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36"/>
          <w:lang w:val="ro-RO"/>
        </w:rPr>
      </w:pPr>
      <w:r>
        <w:rPr>
          <w:b w:val="false"/>
          <w:i w:val="false"/>
          <w:color w:val="FF0000"/>
          <w:sz w:val="28"/>
          <w:szCs w:val="36"/>
          <w:lang w:val="ro-RO"/>
        </w:rPr>
      </w:r>
    </w:p>
    <w:p>
      <w:pPr>
        <w:pStyle w:val="TextBody"/>
        <w:ind w:right="291" w:hanging="0"/>
        <w:rPr>
          <w:b/>
          <w:b/>
          <w:bCs/>
          <w:i/>
          <w:i/>
          <w:color w:val="365F91"/>
          <w:sz w:val="28"/>
          <w:szCs w:val="36"/>
          <w:lang w:val="ro-RO"/>
        </w:rPr>
      </w:pPr>
      <w:r>
        <w:rPr>
          <w:b/>
          <w:bCs/>
          <w:i/>
          <w:color w:val="365F91"/>
          <w:sz w:val="28"/>
          <w:szCs w:val="36"/>
          <w:lang w:val="ro-RO"/>
        </w:rPr>
      </w:r>
    </w:p>
    <w:p>
      <w:pPr>
        <w:pStyle w:val="Heading"/>
        <w:rPr>
          <w:color w:val="C00000"/>
          <w:sz w:val="36"/>
          <w:szCs w:val="36"/>
          <w:lang w:val="ro-RO"/>
        </w:rPr>
      </w:pPr>
      <w:r>
        <w:rPr>
          <w:color w:val="C00000"/>
          <w:sz w:val="36"/>
          <w:szCs w:val="36"/>
          <w:lang w:val="ro-RO"/>
        </w:rPr>
        <w:t>CONCURSUL REGIONAL DE CREATIVITATE MECANICA „DUMITRU MANGERON”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diţia a XIIa  IASI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12 mai 2017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FORMULAR  ÎNSCRIERE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7"/>
        <w:gridCol w:w="850"/>
        <w:gridCol w:w="3322"/>
        <w:gridCol w:w="1134"/>
        <w:gridCol w:w="851"/>
      </w:tblGrid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atea de îmvăţămănt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contac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vi participanţi la conc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insoti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supraveghe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evalua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contestatii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crierea se va face pana la data de 8 mai 201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Persoane de contact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rof. Cristiana Voicu</w:t>
        <w:tab/>
        <w:tab/>
        <w:tab/>
        <w:tab/>
        <w:tab/>
        <w:t>prof.Viorel Bejan</w:t>
      </w:r>
    </w:p>
    <w:p>
      <w:pPr>
        <w:pStyle w:val="Normal"/>
        <w:ind w:firstLine="708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cristianavoicu@yahoo.com</w:t>
        </w:r>
      </w:hyperlink>
      <w:r>
        <w:rPr>
          <w:b/>
          <w:sz w:val="26"/>
          <w:szCs w:val="26"/>
        </w:rPr>
        <w:tab/>
        <w:tab/>
        <w:tab/>
        <w:tab/>
      </w:r>
      <w:hyperlink r:id="rId3">
        <w:r>
          <w:rPr>
            <w:rStyle w:val="InternetLink"/>
            <w:b/>
            <w:sz w:val="26"/>
            <w:szCs w:val="26"/>
          </w:rPr>
          <w:t>viorel_bejann@yahoo.com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0741692733</w:t>
        <w:tab/>
        <w:tab/>
        <w:tab/>
        <w:tab/>
        <w:tab/>
        <w:tab/>
        <w:tab/>
        <w:t>0721910196</w:t>
        <w:tab/>
        <w:tab/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5960</wp:posOffset>
          </wp:positionH>
          <wp:positionV relativeFrom="paragraph">
            <wp:posOffset>-224155</wp:posOffset>
          </wp:positionV>
          <wp:extent cx="933450" cy="933450"/>
          <wp:effectExtent l="0" t="0" r="0" b="0"/>
          <wp:wrapTight wrapText="bothSides">
            <wp:wrapPolygon edited="0">
              <wp:start x="9747" y="2865"/>
              <wp:lineTo x="6879" y="4394"/>
              <wp:lineTo x="4777" y="5733"/>
              <wp:lineTo x="1718" y="6306"/>
              <wp:lineTo x="1527" y="6497"/>
              <wp:lineTo x="2865" y="8982"/>
              <wp:lineTo x="2483" y="12040"/>
              <wp:lineTo x="1718" y="17010"/>
              <wp:lineTo x="2101" y="18157"/>
              <wp:lineTo x="8217" y="19304"/>
              <wp:lineTo x="8791" y="19304"/>
              <wp:lineTo x="12232" y="19304"/>
              <wp:lineTo x="12614" y="19304"/>
              <wp:lineTo x="15290" y="18348"/>
              <wp:lineTo x="18348" y="18157"/>
              <wp:lineTo x="20260" y="16819"/>
              <wp:lineTo x="20069" y="15099"/>
              <wp:lineTo x="20833" y="14908"/>
              <wp:lineTo x="20642" y="14143"/>
              <wp:lineTo x="18731" y="12040"/>
              <wp:lineTo x="18348" y="8982"/>
              <wp:lineTo x="19878" y="6879"/>
              <wp:lineTo x="19686" y="6497"/>
              <wp:lineTo x="16437" y="5924"/>
              <wp:lineTo x="16628" y="5924"/>
              <wp:lineTo x="13379" y="3821"/>
              <wp:lineTo x="11467" y="2865"/>
              <wp:lineTo x="9747" y="28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</wp:posOffset>
          </wp:positionH>
          <wp:positionV relativeFrom="paragraph">
            <wp:posOffset>-224155</wp:posOffset>
          </wp:positionV>
          <wp:extent cx="772160" cy="803275"/>
          <wp:effectExtent l="0" t="0" r="0" b="0"/>
          <wp:wrapNone/>
          <wp:docPr id="2" name="I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8885</wp:posOffset>
              </wp:positionH>
              <wp:positionV relativeFrom="paragraph">
                <wp:posOffset>-224155</wp:posOffset>
              </wp:positionV>
              <wp:extent cx="996950" cy="982980"/>
              <wp:effectExtent l="0" t="0" r="0" b="635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6840" cy="983160"/>
                        <a:chOff x="0" y="0"/>
                        <a:chExt cx="996840" cy="983160"/>
                      </a:xfrm>
                    </wpg:grpSpPr>
                    <pic:pic xmlns:pic="http://schemas.openxmlformats.org/drawingml/2006/picture">
                      <pic:nvPicPr>
                        <pic:cNvPr id="0" name="na01607_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96840" cy="9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99440" y="245160"/>
                          <a:ext cx="653400" cy="710640"/>
                        </a:xfrm>
                      </wpg:grpSpPr>
                      <wps:wsp>
                        <wps:cNvSpPr/>
                        <wps:spPr>
                          <a:xfrm rot="20882400">
                            <a:off x="57240" y="48960"/>
                            <a:ext cx="538560" cy="61200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67840"/>
                            <a:ext cx="248400" cy="192960"/>
                          </a:xfrm>
                          <a:prstGeom prst="rect">
                            <a:avLst/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IDEEA</w:t>
                                <w:br/>
                                <w:t>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7.55pt;margin-top:-17.65pt;width:78.5pt;height:77.4pt" coordorigin="3951,-353" coordsize="1570,15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na01607_" stroked="f" o:allowincell="f" style="position:absolute;left:3951;top:-353;width:1569;height:15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356;top:111;width:848;height:96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9900" stroked="t" o:allowincell="f" style="position:absolute;left:4355;top:110;width:847;height:963;mso-wrap-style:none;v-text-anchor:middle;rotation:348" type="_x0000_t71"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4567;top:455;width:39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IDEEA</w:t>
                          <w:br/>
                          <w:t>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 opacity="0.5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b w:val="false"/>
        <w:i w:val="false"/>
        <w:sz w:val="22"/>
        <w:szCs w:val="40"/>
        <w:lang w:val="ro-RO"/>
      </w:rPr>
      <w:t xml:space="preserve">                                                                                                                                 </w:t>
    </w:r>
    <w:r>
      <w:rPr>
        <w:b w:val="false"/>
        <w:i w:val="false"/>
        <w:sz w:val="40"/>
        <w:szCs w:val="40"/>
        <w:lang w:val="ro-RO"/>
      </w:rPr>
      <w:t xml:space="preserve"> </w:t>
    </w:r>
  </w:p>
  <w:p>
    <w:pPr>
      <w:pStyle w:val="Header"/>
      <w:tabs>
        <w:tab w:val="clear" w:pos="4513"/>
        <w:tab w:val="clear" w:pos="902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91355" cy="292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6"/>
                            <w:gridCol w:w="3617"/>
                          </w:tblGrid>
                          <w:tr>
                            <w:trPr/>
                            <w:tc>
                              <w:tcPr>
                                <w:tcW w:w="345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sz w:val="40"/>
                                    <w:szCs w:val="40"/>
                                    <w:lang w:val="ro-RO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sz w:val="40"/>
                                    <w:szCs w:val="40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sz w:val="40"/>
                                    <w:szCs w:val="40"/>
                                    <w:lang w:val="ro-RO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sz w:val="40"/>
                                    <w:szCs w:val="40"/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23pt;mso-wrap-distance-left:9pt;mso-wrap-distance-right:9pt;mso-wrap-distance-top:0pt;mso-wrap-distance-bottom:0pt;margin-top:0.05pt;mso-position-vertical-relative:text;margin-left:64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70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6"/>
                      <w:gridCol w:w="3617"/>
                    </w:tblGrid>
                    <w:tr>
                      <w:trPr/>
                      <w:tc>
                        <w:tcPr>
                          <w:tcW w:w="3456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40"/>
                              <w:szCs w:val="40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40"/>
                              <w:szCs w:val="40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3617" w:type="dxa"/>
                          <w:tcBorders/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40"/>
                              <w:szCs w:val="40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40"/>
                              <w:szCs w:val="40"/>
                              <w:lang w:val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i/>
      <w:color w:val="800000"/>
      <w:sz w:val="72"/>
      <w:szCs w:val="24"/>
      <w:lang w:val="pt-B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 w:val="72"/>
      <w:lang w:val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voicu@yahoo.com" TargetMode="External"/><Relationship Id="rId3" Type="http://schemas.openxmlformats.org/officeDocument/2006/relationships/hyperlink" Target="mailto:viorel_bejann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2:00Z</dcterms:created>
  <dc:creator>gabriela.caldarescu</dc:creator>
  <dc:description/>
  <cp:keywords/>
  <dc:language>en-US</dc:language>
  <cp:lastModifiedBy>Cristiana Voicu</cp:lastModifiedBy>
  <cp:lastPrinted>2016-02-29T16:55:00Z</cp:lastPrinted>
  <dcterms:modified xsi:type="dcterms:W3CDTF">2017-05-04T16:58:00Z</dcterms:modified>
  <cp:revision>11</cp:revision>
  <dc:subject/>
  <dc:title>CONCURSUL INTERJUDETEAN DE CREATIVITATE MECANICA „DUMITRU MANGERON”</dc:title>
</cp:coreProperties>
</file>